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июля 2012 г. № 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рассмотрению кандидатур для зачис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дровый резерв для замещения должностей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в администрации муниципального образования Сертол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Рудь Надежда Ивановна               -  заместитель главы администрации по упра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муниципальным имуществом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/>
        <w:t>Белевич Светлана Васильевна      - заместитель главы администрации по жилищно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коммунальному хозяй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    </w:t>
      </w:r>
    </w:p>
    <w:p>
      <w:pPr>
        <w:pStyle w:val="Normal"/>
        <w:jc w:val="both"/>
        <w:rPr/>
      </w:pPr>
      <w:r>
        <w:rPr/>
        <w:t>Миронова Алла Валентиновна      - начальник отдела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чёва Ирина Васильевна          - председатель комитета финансов и эконом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а Наталья Александровна  -  председатель комитета по упра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атова Ирина Романовна          -  начальник отдела жилищно-коммуналь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онова Елена Николаевна         - начальник отдела В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Буравская Ирина Николаевна         - главный специалист отдела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6:00Z</dcterms:created>
  <dc:creator>ИРИНА НИКОЛАЕВНА</dc:creator>
  <dc:description/>
  <cp:keywords/>
  <dc:language>en-US</dc:language>
  <cp:lastModifiedBy>ЛЕНА МИЛЛЕР</cp:lastModifiedBy>
  <dcterms:modified xsi:type="dcterms:W3CDTF">2012-07-04T13:10:00Z</dcterms:modified>
  <cp:revision>8</cp:revision>
  <dc:subject/>
  <dc:title/>
</cp:coreProperties>
</file>